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b/>
          <w:sz w:val="24"/>
        </w:rPr>
        <w:t>Draft Specifications for a Descriptive Data Standard for Taxonom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sz w:val="24"/>
        </w:rPr>
      </w:pPr>
      <w:r>
        <w:rPr>
          <w:b/>
          <w:sz w:val="24"/>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i/>
          <w:i/>
        </w:rPr>
      </w:pPr>
      <w:r>
        <w:rPr>
          <w:i/>
        </w:rPr>
        <w:t>Version Histor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i/>
          <w:i/>
        </w:rPr>
      </w:pPr>
      <w:r>
        <w:rPr>
          <w: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Version 1.0 February 24, 2000, K.Thiel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Version 1.1 revised July 18, 2000, K.Thiel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i/>
          <w:i/>
        </w:rPr>
      </w:pPr>
      <w:r>
        <w:rPr>
          <w:i/>
        </w:rPr>
        <w:t>General Require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i/>
          <w:i/>
        </w:rPr>
      </w:pPr>
      <w:r>
        <w:rPr>
          <w: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 xml:space="preserve">The DDST will be a data file structure that allows the capture and management of all types of data required for describing the morphology and anatomy of an organism or taxon. All data and metadata needed will be stored in one file, structured into several blocks (character lists, taxon lists, items data etc.).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 xml:space="preserve">One file will comprise one </w:t>
      </w:r>
      <w:r>
        <w:rPr>
          <w:i/>
        </w:rPr>
        <w:t>treatment</w:t>
      </w:r>
      <w:r>
        <w:rPr/>
        <w:t xml:space="preserve">, the basic unit of which is one or more characters describing one or more taxa or individuals.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The DDST will support the following:</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i/>
        </w:rPr>
        <w:t>External lexica</w:t>
      </w:r>
      <w:r>
        <w:rPr/>
        <w:t>: these are externally-referenced lists of characters and states, or taxa, shared between several treatments. Lexica may be used without modification, or with one or more characters, states or taxa added internally (e.g. global vs local character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i/>
        </w:rPr>
        <w:t>Collation of data</w:t>
      </w:r>
      <w:r>
        <w:rPr/>
        <w:t xml:space="preserve">: data in the DDST may be captured and managed at several levels. One treatment (see above for definition of </w:t>
      </w:r>
      <w:r>
        <w:rPr>
          <w:i/>
        </w:rPr>
        <w:t>treatment</w:t>
      </w:r>
      <w:r>
        <w:rPr/>
        <w:t>) may store descriptive data for individual specimens, another may store data for species-level taxa, while another may store data for higher-level taxa. These individual treatments may be linked into a nested hierarchy, with specified collation rules allowing collation of data up the hierarchy, and passing of data down the hierarchy. Thus, some characters in the species-level treatment may be scored directly in that treatment, while others will collate data (e.g. leaf measurements) from items in the specimen-level treatment. Conversely, some characters may be scored in a genus-level treatment, and these become implicitly true for all taxa in a linked species-level treat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i/>
        </w:rPr>
        <w:t>Rich Attribution</w:t>
      </w:r>
      <w:r>
        <w:rPr/>
        <w:t>: all data elements in the DDST may be fully attributed to a source (e.g. contributor, published reference, specimen etc). Attribution will be optional at any level. Attribution will allow data-tracking and house-keepng, especially in circumstances when several contributors work on one treat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 xml:space="preserve">The list of data elements below is structured using tabbed levels. Items tabbed across one level and enclosed in square parentheses are replicable within the higher level.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 xml:space="preserve">Items in </w:t>
      </w:r>
      <w:r>
        <w:rPr>
          <w:b/>
        </w:rPr>
        <w:t>bold</w:t>
      </w:r>
      <w:r>
        <w:rPr/>
        <w:t xml:space="preserve"> are required within their level (although the higher-level structure to which they belong may not be required)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Comments are in curly parenthes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Note that this draft specification does not imply any particular structure for the data file used. It should be read as a list of required data elements for the final specificatio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r>
      <w:r>
        <w:rPr>
          <w:b/>
        </w:rPr>
        <w:t xml:space="preserve">Treatment Name         </w:t>
      </w:r>
      <w:r>
        <w:rPr/>
        <w:t xml:space="preserve"> {Free-text title for the treat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Description                {Free-text description of the treat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Treatment build/revision number            {A real numeric e.g. 4.1 used for version contro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Treatment build/revision date            {Date string (standardised forma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Contributors List                 {List of contributors to the treatment, including the principal builde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r>
      <w:r>
        <w:rPr>
          <w:b/>
        </w:rPr>
        <w:t>ID</w:t>
      </w:r>
      <w:r>
        <w:rPr/>
        <w:t xml:space="preserve"> {Unique (in the context of this treatment) number for the contributo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r>
      <w:r>
        <w:rPr>
          <w:b/>
        </w:rPr>
        <w:t>Name</w:t>
      </w:r>
      <w:r>
        <w:rPr/>
        <w:t xml:space="preserve"> {contributor’s nam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Contact details {contributor’s address, email etc}</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Private notes {internal notes on contributor}</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 xml:space="preserve">Attribution {ID of principal treatment builder - this is the default attribution unless a lower-level </w:t>
        <w:tab/>
        <w:tab/>
        <w:tab/>
        <w:tab/>
        <w:tab/>
        <w:tab/>
        <w:t>item is specifically attributed}</w:t>
      </w:r>
      <w:r>
        <w:rPr>
          <w:vertAlign w:val="superscript"/>
        </w:rPr>
        <w:t>1</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firstLine="240"/>
        <w:rPr/>
      </w:pPr>
      <w:r>
        <w:rPr/>
        <w:t>List of sourc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firstLine="240"/>
        <w:rPr/>
      </w:pPr>
      <w:r>
        <w:rPr/>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firstLine="240"/>
        <w:rPr/>
      </w:pPr>
      <w:r>
        <w:rPr/>
        <w:tab/>
      </w:r>
      <w:r>
        <w:rPr>
          <w:b/>
        </w:rPr>
        <w:t>ID</w:t>
      </w:r>
      <w:r>
        <w:rPr/>
        <w:t xml:space="preserve"> {Number for the sourc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firstLine="240"/>
        <w:rPr/>
      </w:pPr>
      <w:r>
        <w:rPr/>
        <w:tab/>
      </w:r>
      <w:r>
        <w:rPr>
          <w:b/>
        </w:rPr>
        <w:t>Description</w:t>
      </w:r>
      <w:r>
        <w:rPr/>
        <w:t xml:space="preserve"> {e.g. reference, description of specimen set etc}</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firstLine="240"/>
        <w:rPr/>
      </w:pPr>
      <w:r>
        <w:rPr/>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firstLine="240"/>
        <w:rPr/>
      </w:pPr>
      <w:r>
        <w:rPr/>
        <w:t>Principal Source {ID of the principal (default) source for the data}</w:t>
      </w:r>
      <w:r>
        <w:rPr>
          <w:vertAlign w:val="superscript"/>
        </w:rPr>
        <w:t>1</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Treatment attachments {General information topics applicable to the treatment as a whol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r>
      <w:r>
        <w:rPr>
          <w:b/>
        </w:rPr>
        <w:t>Attachment name</w:t>
      </w:r>
      <w:r>
        <w:rPr/>
        <w:t xml:space="preserve">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r>
      <w:r>
        <w:rPr>
          <w:b/>
        </w:rPr>
        <w:t>Attachment type</w:t>
      </w:r>
      <w:r>
        <w:rPr/>
        <w:t xml:space="preserve"> {e.g. xml,html,txt,rtf,jpeg,gif}</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r>
      <w:r>
        <w:rPr>
          <w:b/>
        </w:rPr>
        <w:t>Attachment path/UR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b/>
        </w:rPr>
        <w:tab/>
        <w:tab/>
      </w:r>
      <w:r>
        <w:rPr/>
        <w:t>Public attachment notes</w:t>
      </w:r>
      <w:r>
        <w:rPr>
          <w:vertAlign w:val="superscript"/>
        </w:rPr>
        <w:t>7</w:t>
      </w:r>
      <w:r>
        <w:rPr/>
        <w:t xml:space="preserve">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Private attachment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Private treatment notes {internal freeform notes for treatment}</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Character list source {path to an external lexicon that defines the character list for the treat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Character set names list {list of set names for character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w:t>
        <w:tab/>
        <w:tab/>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b/>
        </w:rPr>
        <w:tab/>
        <w:tab/>
        <w:t>Name</w:t>
      </w:r>
      <w:r>
        <w:rPr/>
        <w:t xml:space="preserve"> {name string for a character se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Character List {required unless an external lexicon resource has been specified abov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r>
      <w:r>
        <w:rPr>
          <w:b/>
        </w:rPr>
        <w:t>Character Name</w:t>
      </w:r>
      <w:r>
        <w:rPr>
          <w:vertAlign w:val="superscript"/>
        </w:rPr>
        <w:t>3</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Character ID</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 xml:space="preserve">Set membership {list of sets to which the character belongs; a character must be able to belong to </w:t>
        <w:tab/>
        <w:tab/>
        <w:tab/>
        <w:tab/>
        <w:tab/>
        <w:tab/>
        <w:tab/>
        <w:tab/>
        <w:t>more than one se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ttribution</w:t>
      </w:r>
      <w:r>
        <w:rPr>
          <w:vertAlign w:val="superscript"/>
        </w:rPr>
        <w:t xml:space="preserve">1 </w:t>
      </w:r>
      <w:r>
        <w:rPr/>
        <w:t xml:space="preserve">{reference to a contributor’s ID from the </w:t>
      </w:r>
      <w:r>
        <w:rPr>
          <w:i/>
        </w:rPr>
        <w:t xml:space="preserve">Contributors </w:t>
      </w:r>
      <w:r>
        <w:rPr/>
        <w:t>lis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Source</w:t>
      </w:r>
      <w:r>
        <w:rPr>
          <w:vertAlign w:val="superscript"/>
        </w:rPr>
        <w:t>1</w:t>
      </w:r>
      <w:r>
        <w:rPr/>
        <w:t xml:space="preserve"> (reference to a source’s ID from the </w:t>
      </w:r>
      <w:r>
        <w:rPr>
          <w:i/>
        </w:rPr>
        <w:t>Sources</w:t>
      </w:r>
      <w:r>
        <w:rPr/>
        <w:t xml:space="preserve"> list)</w:t>
      </w:r>
      <w:r>
        <w:rPr>
          <w:vertAlign w:val="superscript"/>
        </w:rPr>
        <w:t xml:space="preserve">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 xml:space="preserve">Collated Character source {path name for another treatment that contains lower-level data for this </w:t>
        <w:tab/>
        <w:tab/>
        <w:tab/>
        <w:tab/>
        <w:tab/>
        <w:tab/>
        <w:tab/>
        <w:tab/>
        <w:tab/>
        <w:tab/>
        <w:t xml:space="preserve">character}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r>
      <w:r>
        <w:rPr>
          <w:b/>
        </w:rPr>
        <w:t>Collation rule name</w:t>
      </w:r>
      <w:r>
        <w:rPr/>
        <w:t xml:space="preserve"> {Name of a collation rule as defined in the </w:t>
      </w:r>
      <w:r>
        <w:rPr>
          <w:i/>
        </w:rPr>
        <w:t>Collation Rules</w:t>
      </w:r>
      <w:r>
        <w:rPr/>
        <w:t xml:space="preserve"> list}</w:t>
      </w:r>
      <w:r>
        <w:rPr>
          <w:vertAlign w:val="superscript"/>
        </w:rPr>
        <w:t>2</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r>
      <w:r>
        <w:rPr>
          <w:b/>
        </w:rPr>
        <w:t>Character type</w:t>
      </w:r>
      <w:r>
        <w:rPr/>
        <w:t xml:space="preserve"> {ordered multistate, unordered multistate etc}</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Character dependencies (up)</w:t>
      </w:r>
      <w:r>
        <w:rPr>
          <w:vertAlign w:val="superscript"/>
        </w:rPr>
        <w:t xml:space="preserve"> 4</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pplies To list (or global/restricted type definition, then leave it to program to extract)</w:t>
      </w:r>
      <w:r>
        <w:rPr>
          <w:vertAlign w:val="superscript"/>
        </w:rPr>
        <w:t xml:space="preserve"> 5</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Character attach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ab/>
        <w:t>attachment nam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ab/>
        <w:t>attachment typ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ab/>
        <w:t>attachment path/UR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Public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Private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Private notes {internal notes for character}</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b/>
        </w:rPr>
        <w:tab/>
        <w:tab/>
      </w:r>
      <w:r>
        <w:rPr/>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Character State Lis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ab/>
        <w:t>Character state name | Character state ID</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Character dependencies (dow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Character state attach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b/>
        </w:rPr>
        <w:tab/>
        <w:tab/>
        <w:tab/>
        <w:tab/>
      </w:r>
      <w:r>
        <w:rPr/>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b/>
        </w:rPr>
        <w:tab/>
        <w:tab/>
        <w:tab/>
        <w:tab/>
        <w:t>attachment nam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ab/>
        <w:tab/>
        <w:t>attachment typ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ab/>
        <w:tab/>
        <w:t>attachment path/UR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ab/>
        <w:t>Public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ab/>
        <w:t>Private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Private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Taxon list source {path to an external resource that defines the taxon list for the treat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Taxon set names {defines a list of allowable names for taxon se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nam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firstLine="240"/>
        <w:rPr>
          <w:b/>
          <w:b/>
        </w:rPr>
      </w:pPr>
      <w:r>
        <w:rPr>
          <w:b/>
        </w:rPr>
        <w:t>Taxon Lis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r>
      <w:r>
        <w:rPr>
          <w:b/>
        </w:rPr>
        <w:t>Name | Taxon ID</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 xml:space="preserve">Taxon set membership {list of sets to which the taxon belongs; a taxon must be able to belong to </w:t>
        <w:tab/>
        <w:tab/>
        <w:tab/>
        <w:tab/>
        <w:tab/>
        <w:tab/>
        <w:tab/>
        <w:tab/>
        <w:tab/>
        <w:tab/>
        <w:t>more than one se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Taxon attribution</w:t>
      </w:r>
      <w:r>
        <w:rPr>
          <w:vertAlign w:val="superscript"/>
        </w:rPr>
        <w:t>1</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Taxon attach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ab/>
        <w:t>attachment nam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ab/>
        <w:t>attachment typ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ab/>
        <w:t>attachment path/UR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Public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Private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Private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r>
      <w:r>
        <w:rPr>
          <w:b/>
        </w:rPr>
        <w:t>Item Data</w:t>
      </w:r>
      <w:r>
        <w:rPr/>
        <w:t xml:space="preserve"> {This will hold the “score matrix”}</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b/>
        </w:rPr>
        <w:tab/>
        <w:tab/>
        <w:t>Taxon Name|ID/Character Name|ID</w:t>
      </w:r>
      <w:r>
        <w:rPr>
          <w:vertAlign w:val="superscript"/>
        </w:rPr>
        <w:t>6</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b/>
          <w:b/>
        </w:rPr>
      </w:pPr>
      <w:r>
        <w:rPr>
          <w:b/>
        </w:rPr>
        <w:tab/>
        <w:tab/>
        <w:tab/>
        <w:t>Character Name|ID/Taxon Name|ID</w:t>
      </w:r>
      <w:r>
        <w:rPr>
          <w:vertAlign w:val="superscript"/>
        </w:rPr>
        <w:t>6</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ab/>
      </w:r>
      <w:r>
        <w:rPr>
          <w:b/>
        </w:rPr>
        <w:t>State Name|ID</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ab/>
        <w:tab/>
      </w:r>
      <w:r>
        <w:rPr>
          <w:b/>
        </w:rPr>
        <w:t>Score</w:t>
      </w:r>
      <w:r>
        <w:rPr/>
        <w:t xml:space="preserve"> {normally present, rare, present by misinterpretation etc}</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ab/>
        <w:tab/>
        <w:t>Score Attribution</w:t>
      </w:r>
      <w:r>
        <w:rPr>
          <w:vertAlign w:val="superscript"/>
        </w:rPr>
        <w:t>1</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ab/>
        <w:tab/>
        <w:t>Public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ab/>
        <w:tab/>
        <w:tab/>
        <w:tab/>
        <w:tab/>
        <w:t>Private Notes</w:t>
      </w:r>
      <w:r>
        <w:rPr>
          <w:vertAlign w:val="superscript"/>
        </w:rPr>
        <w:t>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vertAlign w:val="superscript"/>
        </w:rPr>
        <w:t>1</w:t>
      </w:r>
      <w:r>
        <w:rPr/>
        <w:t xml:space="preserve"> Attribution and sources for an item datum overides that for a character or taxon, which override that for the treatment as a whole. Attribution for characters and taxa are equivalent and additiv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vertAlign w:val="superscript"/>
        </w:rPr>
        <w:t xml:space="preserve">2 </w:t>
      </w:r>
      <w:r>
        <w:rPr/>
        <w:t>Treatments are nestable. That is, one treatment may contain data on specimens, a higher-level treatment on taxa. The higher-level treatment gathers information for some characters from lower-level treatments, using a specified collation rule. Collation rules will be specified externally to the treatment, and will cover e.g. how to merge scores, calculate values, deal with conflicts in source data etc</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vertAlign w:val="superscript"/>
        </w:rPr>
        <w:t>3</w:t>
      </w:r>
      <w:r>
        <w:rPr/>
        <w:t xml:space="preserve"> Character names may be hierarchically nested. Character properties (e.g. sets, dependencies, attachments) are only specified for the lowest level character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480" w:hanging="0"/>
        <w:rPr/>
      </w:pPr>
      <w:r>
        <w:rPr/>
        <w:t>e.g.</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480" w:hanging="0"/>
        <w:rPr/>
      </w:pPr>
      <w:r>
        <w:rPr/>
        <w:t>Leav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480" w:hanging="0"/>
        <w:rPr/>
      </w:pPr>
      <w:r>
        <w:rPr/>
        <w:tab/>
        <w:t>margin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480" w:hanging="0"/>
        <w:rPr/>
      </w:pPr>
      <w:r>
        <w:rPr/>
        <w:tab/>
        <w:tab/>
        <w:t>teeth</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480" w:hanging="0"/>
        <w:rPr/>
      </w:pPr>
      <w:r>
        <w:rPr/>
        <w:tab/>
        <w:tab/>
        <w:tab/>
        <w:t>orientation  }only these hav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480" w:hanging="0"/>
        <w:rPr/>
      </w:pPr>
      <w:r>
        <w:rPr/>
        <w:tab/>
        <w:tab/>
        <w:tab/>
        <w:t>shape          } properti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vertAlign w:val="superscript"/>
        </w:rPr>
        <w:t>4</w:t>
      </w:r>
      <w:r>
        <w:rPr/>
        <w:t xml:space="preserve"> Dependencies may be defined either up or down (but not both?). An up dependency lists the character  states that make this character inapplicable; a down dependency lists characters that become inapplicable when this state is chose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vertAlign w:val="superscript"/>
        </w:rPr>
        <w:t>5</w:t>
      </w:r>
      <w:r>
        <w:rPr/>
        <w:t xml:space="preserve"> The idea here is to specify a subset of taxa for which this character is scored, or to specify that the character is non-global, then leave it to the parsing program to determine the taxon list. This feature would be used by future identification programs that employ the Progressive Revelation mode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vertAlign w:val="superscript"/>
        </w:rPr>
        <w:t>6</w:t>
      </w:r>
      <w:r>
        <w:rPr/>
        <w:t xml:space="preserve"> The item data may be stored as the equivalent of either a taxon-state matrix or a state-taxon matrix, depending upon whether taxa are nested within characters or characters are nested within taxa. There will need to be a way of specifying which of these is operativ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vertAlign w:val="superscript"/>
        </w:rPr>
        <w:t>7</w:t>
      </w:r>
      <w:r>
        <w:rPr/>
        <w:t xml:space="preserve"> Public Notes are available for parsing, Private Notes are not, and are designed for private housekeeping within the trea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1-01-30T09:08:00Z</dcterms:created>
  <dc:creator>Kevin Thiele</dc:creator>
  <dc:description/>
  <dc:language>en-US</dc:language>
  <cp:lastModifiedBy>Kevin Thiele</cp:lastModifiedBy>
  <dcterms:modified xsi:type="dcterms:W3CDTF">2000-07-18T03:11:00Z</dcterms:modified>
  <cp:revision>71</cp:revision>
  <dc:subject/>
  <dc:title>Treatment level</dc:title>
</cp:coreProperties>
</file>