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</w:tabs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New Draft Descriptive Data Standard Specificatio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</w:tabs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</w:tabs>
        <w:rPr>
          <w:lang w:val="en-US"/>
        </w:rPr>
      </w:pPr>
      <w:r>
        <w:rPr>
          <w:lang w:val="en-US"/>
        </w:rPr>
        <w:t>Kevin Thiel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</w:tabs>
        <w:rPr>
          <w:lang w:val="en-US"/>
        </w:rPr>
      </w:pPr>
      <w:r>
        <w:rPr>
          <w:lang w:val="en-US"/>
        </w:rPr>
        <w:t>September 1, 2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g. 1. Example of a set of descriptive statements contained in a docu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5073650" cy="45720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3480" cy="4572000"/>
                          <a:chOff x="0" y="0"/>
                          <a:chExt cx="5073480" cy="4572000"/>
                        </a:xfrm>
                      </wpg:grpSpPr>
                      <wps:wsp>
                        <wps:cNvSpPr txBox="1"/>
                        <wps:spPr>
                          <a:xfrm>
                            <a:off x="2499480" y="0"/>
                            <a:ext cx="184320" cy="4572000"/>
                          </a:xfrm>
                          <a:prstGeom prst="rect">
                            <a:avLst/>
                          </a:prstGeom>
                          <a:solidFill>
                            <a:srgbClr val="f0fd7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0400" y="457200"/>
                            <a:ext cx="4753080" cy="83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53080" cy="837000"/>
                            </a:xfrm>
                            <a:prstGeom prst="rect">
                              <a:avLst/>
                            </a:prstGeom>
                            <a:solidFill>
                              <a:srgbClr val="9db4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en-US"/>
                                  </w:rPr>
                                  <w:t>State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560" y="285840"/>
                              <a:ext cx="4564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9db4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en-US"/>
                                  </w:rPr>
                                  <w:t>=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en-US"/>
                                  </w:rPr>
                                  <w:t>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240" y="285840"/>
                              <a:ext cx="10965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en-US"/>
                                  </w:rPr>
                                  <w:t>Ele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en-US"/>
                                  </w:rPr>
                                  <w:t>“Flower colour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9640" y="285840"/>
                              <a:ext cx="8236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en-US"/>
                                  </w:rPr>
                                  <w:t>Val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en-US"/>
                                  </w:rPr>
                                  <w:t>“green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080" y="285840"/>
                              <a:ext cx="118872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en-US"/>
                                  </w:rPr>
                                  <w:t>Ite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en-US"/>
                                  </w:rPr>
                                  <w:t>“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Arial" w:hAnsi="Arial" w:eastAsia="Times New Roman" w:cs="Arial"/>
                                    <w:color w:val="000000"/>
                                    <w:lang w:val="en-US" w:eastAsia="en-US"/>
                                  </w:rPr>
                                  <w:t>Gouania exili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en-US"/>
                                  </w:rPr>
                                  <w:t>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240" y="285840"/>
                              <a:ext cx="100584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en-US"/>
                                  </w:rPr>
                                  <w:t>(Qualifie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en-US"/>
                                  </w:rPr>
                                  <w:t>“(rarely)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1440"/>
                            <a:ext cx="929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AU" w:eastAsia="en-US"/>
                                </w:rPr>
                                <w:t>Documen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1371600"/>
                            <a:ext cx="4754160" cy="838080"/>
                          </a:xfrm>
                          <a:prstGeom prst="rect">
                            <a:avLst/>
                          </a:prstGeom>
                          <a:solidFill>
                            <a:srgbClr val="9db4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Stat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400" y="165924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9db4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1659240"/>
                            <a:ext cx="1096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El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“Petal shape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120" y="1659240"/>
                            <a:ext cx="82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Val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“ovate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760" y="1659240"/>
                            <a:ext cx="1189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It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Gouania exili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20" y="2286000"/>
                            <a:ext cx="4937760" cy="219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2301120"/>
                            <a:ext cx="3200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llection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(item =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Gouania australian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400" y="2642400"/>
                            <a:ext cx="4754160" cy="83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54160" cy="838080"/>
                            </a:xfrm>
                            <a:prstGeom prst="rect">
                              <a:avLst/>
                            </a:prstGeom>
                            <a:solidFill>
                              <a:srgbClr val="9db4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en-US"/>
                                  </w:rPr>
                                  <w:t>State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8000" y="28764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9db4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en-US"/>
                                  </w:rPr>
                                  <w:t>=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en-US"/>
                                  </w:rPr>
                                  <w:t>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87640"/>
                              <a:ext cx="10965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en-US"/>
                                  </w:rPr>
                                  <w:t>Ele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en-US"/>
                                  </w:rPr>
                                  <w:t>“Flower colour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0720" y="287640"/>
                              <a:ext cx="82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en-US"/>
                                  </w:rPr>
                                  <w:t>Val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en-US"/>
                                  </w:rPr>
                                  <w:t>“yellow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287640"/>
                              <a:ext cx="10065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en-US"/>
                                  </w:rPr>
                                  <w:t>(Qualifie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en-US"/>
                                  </w:rPr>
                                  <w:t>“(rarely)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400" y="3556800"/>
                            <a:ext cx="4754160" cy="83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54160" cy="838080"/>
                            </a:xfrm>
                            <a:prstGeom prst="rect">
                              <a:avLst/>
                            </a:prstGeom>
                            <a:solidFill>
                              <a:srgbClr val="9db4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en-US"/>
                                  </w:rPr>
                                  <w:t>State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8000" y="28764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9db4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en-US"/>
                                  </w:rPr>
                                  <w:t>=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en-US"/>
                                  </w:rPr>
                                  <w:t>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287640"/>
                              <a:ext cx="10965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en-US"/>
                                  </w:rPr>
                                  <w:t>Ele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en-US"/>
                                  </w:rPr>
                                  <w:t>“Petal shape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0720" y="287640"/>
                              <a:ext cx="82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en-US"/>
                                  </w:rPr>
                                  <w:t>Val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en-US"/>
                                  </w:rPr>
                                  <w:t>“obovate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6pt;width:399.5pt;height:360pt" coordorigin="360,32" coordsize="7990,7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0fd77" stroked="t" o:allowincell="f" style="position:absolute;left:4296;top:32;width:289;height:71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0f0288"/>
                  <v:stroke color="black" weight="9360" joinstyle="miter" endcap="flat"/>
                  <w10:wrap type="none"/>
                </v:shape>
                <v:group id="shape_0" style="position:absolute;left:723;top:752;width:7485;height:1318">
                  <v:shape id="shape_0" fillcolor="#9db4ff" stroked="t" o:allowincell="f" style="position:absolute;left:723;top:752;width:7484;height:1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en-US"/>
                            </w:rPr>
                            <w:t>Statement</w:t>
                          </w:r>
                        </w:p>
                      </w:txbxContent>
                    </v:textbox>
                    <v:fill o:detectmouseclick="t" type="solid" color2="#624b00"/>
                    <v:stroke color="black" weight="9360" joinstyle="miter" endcap="flat"/>
                    <w10:wrap type="none"/>
                  </v:shape>
                  <v:shape id="shape_0" fillcolor="#9db4ff" stroked="f" o:allowincell="f" style="position:absolute;left:4434;top:1202;width:718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en-US"/>
                            </w:rPr>
                            <w:t>=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v:textbox>
                    <v:fill o:detectmouseclick="t" type="solid" color2="#624b00"/>
                    <v:stroke color="#3465a4" joinstyle="round" endcap="flat"/>
                    <w10:wrap type="none"/>
                  </v:shape>
                  <v:shape id="shape_0" fillcolor="white" stroked="t" o:allowincell="f" style="position:absolute;left:2882;top:1202;width:1726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en-US"/>
                            </w:rPr>
                            <w:t>El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en-US"/>
                            </w:rPr>
                            <w:t>“Flower colour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74;top:1202;width:1296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en-US"/>
                            </w:rPr>
                            <w:t>Valu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en-US"/>
                            </w:rPr>
                            <w:t>“green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6;top:1202;width:1871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en-US"/>
                            </w:rPr>
                            <w:t>Ite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en-US"/>
                            </w:rPr>
                            <w:t>“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Arial" w:hAnsi="Arial" w:eastAsia="Times New Roman" w:cs="Arial"/>
                              <w:color w:val="000000"/>
                              <w:lang w:val="en-US" w:eastAsia="en-US"/>
                            </w:rPr>
                            <w:t>Gouania exili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en-US"/>
                            </w:rPr>
                            <w:t>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97;top:1202;width:1583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en-US"/>
                            </w:rPr>
                            <w:t>(Qualifier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en-US"/>
                            </w:rPr>
                            <w:t>“(rarely)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360;top:176;width:1463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AU" w:eastAsia="en-US"/>
                          </w:rPr>
                          <w:t>Docu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db4ff" stroked="t" o:allowincell="f" style="position:absolute;left:723;top:2192;width:7486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Statement</w:t>
                        </w:r>
                      </w:p>
                    </w:txbxContent>
                  </v:textbox>
                  <v:fill o:detectmouseclick="t" type="solid" color2="#624b00"/>
                  <v:stroke color="black" weight="9360" joinstyle="miter" endcap="flat"/>
                  <w10:wrap type="none"/>
                </v:shape>
                <v:shape id="shape_0" fillcolor="#9db4ff" stroked="f" o:allowincell="f" style="position:absolute;left:4436;top:264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=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is</w:t>
                        </w:r>
                      </w:p>
                    </w:txbxContent>
                  </v:textbox>
                  <v:fill o:detectmouseclick="t" type="solid" color2="#624b00"/>
                  <v:stroke color="#3465a4" joinstyle="round" endcap="flat"/>
                  <w10:wrap type="none"/>
                </v:shape>
                <v:shape id="shape_0" fillcolor="white" stroked="t" o:allowincell="f" style="position:absolute;left:2883;top:2645;width:172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Ele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“Petal shape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6;top:2645;width:129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Val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“ovate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5;top:2645;width:187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Ite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“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Gouania exili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574;top:3632;width:7775;height:3455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shape id="shape_0" stroked="f" o:allowincell="f" style="position:absolute;left:793;top:3656;width:50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llection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(item = </w:t>
                        </w:r>
                        <w:r>
                          <w:rPr>
                            <w:kern w:val="2"/>
                            <w:szCs w:val="20"/>
                            <w:sz w:val="20"/>
                            <w:i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Gouania australiana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3;top:4193;width:7487;height:1320">
                  <v:shape id="shape_0" fillcolor="#9db4ff" stroked="t" o:allowincell="f" style="position:absolute;left:723;top:4193;width:7486;height:1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en-US"/>
                            </w:rPr>
                            <w:t>Statement</w:t>
                          </w:r>
                        </w:p>
                      </w:txbxContent>
                    </v:textbox>
                    <v:fill o:detectmouseclick="t" type="solid" color2="#624b00"/>
                    <v:stroke color="black" weight="9360" joinstyle="miter" endcap="flat"/>
                    <w10:wrap type="none"/>
                  </v:shape>
                  <v:shape id="shape_0" fillcolor="#9db4ff" stroked="f" o:allowincell="f" style="position:absolute;left:4436;top:4646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en-US"/>
                            </w:rPr>
                            <w:t>=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v:textbox>
                    <v:fill o:detectmouseclick="t" type="solid" color2="#624b00"/>
                    <v:stroke color="#3465a4" joinstyle="round" endcap="flat"/>
                    <w10:wrap type="none"/>
                  </v:shape>
                  <v:shape id="shape_0" fillcolor="white" stroked="t" o:allowincell="f" style="position:absolute;left:2883;top:4646;width:1726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en-US"/>
                            </w:rPr>
                            <w:t>El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en-US"/>
                            </w:rPr>
                            <w:t>“Flower colour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76;top:4646;width:129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en-US"/>
                            </w:rPr>
                            <w:t>Valu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en-US"/>
                            </w:rPr>
                            <w:t>“yellow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98;top:4646;width:158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en-US"/>
                            </w:rPr>
                            <w:t>(Qualifier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en-US"/>
                            </w:rPr>
                            <w:t>“(rarely)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3;top:5633;width:7487;height:1320">
                  <v:shape id="shape_0" fillcolor="#9db4ff" stroked="t" o:allowincell="f" style="position:absolute;left:723;top:5633;width:7486;height:1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en-US"/>
                            </w:rPr>
                            <w:t>Statement</w:t>
                          </w:r>
                        </w:p>
                      </w:txbxContent>
                    </v:textbox>
                    <v:fill o:detectmouseclick="t" type="solid" color2="#624b00"/>
                    <v:stroke color="black" weight="9360" joinstyle="miter" endcap="flat"/>
                    <w10:wrap type="none"/>
                  </v:shape>
                  <v:shape id="shape_0" fillcolor="#9db4ff" stroked="f" o:allowincell="f" style="position:absolute;left:4436;top:6086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en-US"/>
                            </w:rPr>
                            <w:t>=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v:textbox>
                    <v:fill o:detectmouseclick="t" type="solid" color2="#624b00"/>
                    <v:stroke color="#3465a4" joinstyle="round" endcap="flat"/>
                    <w10:wrap type="none"/>
                  </v:shape>
                  <v:shape id="shape_0" fillcolor="white" stroked="t" o:allowincell="f" style="position:absolute;left:2883;top:6086;width:1726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en-US"/>
                            </w:rPr>
                            <w:t>El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en-US"/>
                            </w:rPr>
                            <w:t>“Petal shape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76;top:6086;width:129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en-US"/>
                            </w:rPr>
                            <w:t>Valu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en-US"/>
                            </w:rPr>
                            <w:t>“obovate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</w:tabs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New Draft Descriptive Data Standard Specificatio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</w:tabs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</w:tabs>
        <w:rPr>
          <w:lang w:val="en-US"/>
        </w:rPr>
      </w:pPr>
      <w:r>
        <w:rPr>
          <w:lang w:val="en-US"/>
        </w:rPr>
        <w:t>Kevin Thiel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</w:tabs>
        <w:rPr>
          <w:lang w:val="en-US"/>
        </w:rPr>
      </w:pPr>
      <w:r>
        <w:rPr>
          <w:lang w:val="en-US"/>
        </w:rPr>
        <w:t>September 1, 2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g. 2. General structure of the Descriptive Data stand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73660</wp:posOffset>
                </wp:positionV>
                <wp:extent cx="216535" cy="513969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139690"/>
                        </a:xfrm>
                        <a:prstGeom prst="rect"/>
                        <a:solidFill>
                          <a:srgbClr val="F0FD7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D77" strokecolor="#000000" strokeweight="0pt" style="position:absolute;rotation:-0;width:17.05pt;height:404.7pt;mso-wrap-distance-left:9.05pt;mso-wrap-distance-right:9.05pt;mso-wrap-distance-top:0pt;mso-wrap-distance-bottom:0pt;margin-top:5.8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74625</wp:posOffset>
                </wp:positionV>
                <wp:extent cx="930275" cy="26797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lang w:eastAsia="en-US"/>
                              </w:rPr>
                              <w:t>Docum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1.1pt;mso-wrap-distance-left:9.05pt;mso-wrap-distance-right:9.05pt;mso-wrap-distance-top:0pt;mso-wrap-distance-bottom:0pt;margin-top:13.7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lang w:eastAsia="en-US"/>
                        </w:rPr>
                        <w:t>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135</wp:posOffset>
                </wp:positionH>
                <wp:positionV relativeFrom="paragraph">
                  <wp:posOffset>540385</wp:posOffset>
                </wp:positionV>
                <wp:extent cx="3200400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Colle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.6pt;mso-wrap-distance-left:9.05pt;mso-wrap-distance-right:9.05pt;mso-wrap-distance-top:0pt;mso-wrap-distance-bottom:0pt;margin-top:42.55pt;mso-position-vertical-relative:text;margin-left: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Col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3250</wp:posOffset>
                </wp:positionH>
                <wp:positionV relativeFrom="paragraph">
                  <wp:posOffset>1176655</wp:posOffset>
                </wp:positionV>
                <wp:extent cx="843280" cy="567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t>Value Properties (no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44.7pt;mso-wrap-distance-left:9.05pt;mso-wrap-distance-right:9.05pt;mso-wrap-distance-top:0pt;mso-wrap-distance-bottom:0pt;margin-top:92.65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n-US" w:eastAsia="en-US"/>
                        </w:rPr>
                        <w:t>Value Properties (n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7650</wp:posOffset>
                </wp:positionH>
                <wp:positionV relativeFrom="paragraph">
                  <wp:posOffset>1170940</wp:posOffset>
                </wp:positionV>
                <wp:extent cx="848360" cy="567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t>Qualifier Properties (non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pt;height:44.7pt;mso-wrap-distance-left:9.05pt;mso-wrap-distance-right:9.05pt;mso-wrap-distance-top:0pt;mso-wrap-distance-bottom:0pt;margin-top:92.2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n-US" w:eastAsia="en-US"/>
                        </w:rPr>
                        <w:t>Qualifier Properties (non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2775</wp:posOffset>
                </wp:positionH>
                <wp:positionV relativeFrom="paragraph">
                  <wp:posOffset>1820545</wp:posOffset>
                </wp:positionV>
                <wp:extent cx="173736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t>Statement Proper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  <w:t>Attrib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  <w:t>Refer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  <w:t>Public 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  <w:t>Private No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  <w:t>Attachment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  <w:t>Collation source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143.35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n-US" w:eastAsia="en-US"/>
                        </w:rPr>
                        <w:t>Statement Propert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t>Attribu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t>Refere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t>Public No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t>Private No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t>Attachments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t>Collation source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3603625</wp:posOffset>
                </wp:positionV>
                <wp:extent cx="2103120" cy="155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t>Document Proper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  <w:t>Version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  <w:t>Date Crea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  <w:t>Date of last Re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  <w:t>Attribution 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  <w:t>Principal attrib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  <w:t>Reference 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  <w:t>Principal Re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  <w:t>Public Notes (e.g. descript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  <w:t>Privat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  <w:t>Attachment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2.4pt;mso-wrap-distance-left:9.05pt;mso-wrap-distance-right:9.05pt;mso-wrap-distance-top:0pt;mso-wrap-distance-bottom:0pt;margin-top:283.7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n-US" w:eastAsia="en-US"/>
                        </w:rPr>
                        <w:t>Document Proper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t>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t>Version N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t>Date Crea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t>Date of last Re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t>Attribution 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t>Principal attribu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t>Reference 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t>Principal Ref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t>Public Notes (e.g. descripti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t>Private No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t>Attachments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720</wp:posOffset>
                </wp:positionH>
                <wp:positionV relativeFrom="paragraph">
                  <wp:posOffset>3969385</wp:posOffset>
                </wp:positionV>
                <wp:extent cx="2409825" cy="5486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Document may also receive properties from Items, Elements and Statemen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43.2pt;mso-wrap-distance-left:9.05pt;mso-wrap-distance-right:9.05pt;mso-wrap-distance-top:0pt;mso-wrap-distance-bottom:0pt;margin-top:312.5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Document may also receive properties from Items, Elements and Stateme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</wp:posOffset>
                </wp:positionH>
                <wp:positionV relativeFrom="paragraph">
                  <wp:posOffset>86995</wp:posOffset>
                </wp:positionV>
                <wp:extent cx="4937760" cy="3023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302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1pt;margin-top:6.85pt;width:388.75pt;height:238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8376920</wp:posOffset>
                </wp:positionV>
                <wp:extent cx="914400" cy="9144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59.6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433705</wp:posOffset>
                </wp:positionV>
                <wp:extent cx="4773295" cy="21374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2137410"/>
                        </a:xfrm>
                        <a:prstGeom prst="rect"/>
                        <a:solidFill>
                          <a:srgbClr val="9DB4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>Stat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B4FF" strokecolor="#000000" strokeweight="0pt" style="position:absolute;rotation:-0;width:375.85pt;height:168.3pt;mso-wrap-distance-left:9.05pt;mso-wrap-distance-right:9.05pt;mso-wrap-distance-top:0pt;mso-wrap-distance-bottom:0pt;margin-top:34.1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lang w:val="en-US" w:eastAsia="en-US"/>
                        </w:rPr>
                        <w:t>Sta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6395</wp:posOffset>
                </wp:positionH>
                <wp:positionV relativeFrom="paragraph">
                  <wp:posOffset>732790</wp:posOffset>
                </wp:positionV>
                <wp:extent cx="1434465" cy="174688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74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t>Element Proper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  <w:t>Name/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  <w:t>(Set(s) membershi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  <w:t>(Allowable values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  <w:t>Value Un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  <w:t>(Attachments for element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  <w:t>(Attachments for values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  <w:t>(Attribut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  <w:t>(Referenc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  <w:t>(Public Not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  <w:t>(Private Not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137.55pt;mso-wrap-distance-left:9.05pt;mso-wrap-distance-right:9.05pt;mso-wrap-distance-top:0pt;mso-wrap-distance-bottom:0pt;margin-top:57.7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n-US" w:eastAsia="en-US"/>
                        </w:rPr>
                        <w:t>Element Proper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t>Name/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t>(Set(s) membership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t>(Allowable values…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t>Value Un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t>(Attachments for element…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t>(Attachments for values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t>(Attributi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t>(Referenc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t>(Public Not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t>(Private Not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732790</wp:posOffset>
                </wp:positionV>
                <wp:extent cx="1208405" cy="174688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74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US" w:eastAsia="en-US"/>
                              </w:rPr>
                              <w:t>Item Proper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  <w:t>Name/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  <w:t>(Parent)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  <w:t>(Childre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  <w:t>(Attachments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  <w:t>(Attribut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  <w:t>(Referenc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  <w:t>(Public Not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  <w:t>(Private Not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137.55pt;mso-wrap-distance-left:9.05pt;mso-wrap-distance-right:9.05pt;mso-wrap-distance-top:0pt;mso-wrap-distance-bottom:0pt;margin-top:57.7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n-US" w:eastAsia="en-US"/>
                        </w:rPr>
                        <w:t>Item Proper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t>Name/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t>(Parent)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t>(Childre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t>(Attachments…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t>(Attributi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t>(Referenc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t>(Public Not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t>(Private Not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</wp:posOffset>
                </wp:positionH>
                <wp:positionV relativeFrom="paragraph">
                  <wp:posOffset>2653030</wp:posOffset>
                </wp:positionV>
                <wp:extent cx="4297680" cy="36576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Collection Properties (None, but may receive properties from Items, Elements and Statemen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8.8pt;mso-wrap-distance-left:9.05pt;mso-wrap-distance-right:9.05pt;mso-wrap-distance-top:0pt;mso-wrap-distance-bottom:0pt;margin-top:208.9pt;mso-position-vertical-relative:text;margin-left: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Collection Properties (None, but may receive properties from Items, Elements and Stateme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1720</wp:posOffset>
                </wp:positionH>
                <wp:positionV relativeFrom="paragraph">
                  <wp:posOffset>4207510</wp:posOffset>
                </wp:positionV>
                <wp:extent cx="27432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 w:eastAsia="en-US"/>
                              </w:rPr>
                              <w:t>*Properties in parentheses may only be placed at a level higher than statement (collection, document or external resour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331.3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 w:eastAsia="en-US"/>
                        </w:rPr>
                        <w:t>*Properties in parentheses may only be placed at a level higher than statement (collection, document or external resour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i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5:01:00Z</dcterms:created>
  <dc:creator>Kevin Thiele</dc:creator>
  <dc:description/>
  <dc:language>en-US</dc:language>
  <cp:lastModifiedBy>Kevin Thiele</cp:lastModifiedBy>
  <dcterms:modified xsi:type="dcterms:W3CDTF">2000-08-31T15:01:00Z</dcterms:modified>
  <cp:revision>2</cp:revision>
  <dc:subject/>
  <dc:title>New Draft Descriptive Data Standard Specification</dc:title>
</cp:coreProperties>
</file>