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DWG Discussions on Taxonomic Literature Standard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raft Level 1’ Standa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escription</w:t>
      </w:r>
      <w:r>
        <w:rPr>
          <w:bCs/>
          <w:lang w:val="en-US"/>
        </w:rPr>
        <w:t>:  single string with elements of a reference citation (taxonomic micro-citatio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cludes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LSID (or other form of GUID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A string (human-readable portion representing elements of a reference citation) comprising: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Author(s)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Type of publication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Title of publication (journal name, book name, book series etc)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Volume (and part)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Page(s)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Figure/plate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Date published (as cited)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e published (as corrected) [identity of correction author/ citation of correction].  This might be a full date, including dd/mmm/yyyy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Other 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4:00Z</dcterms:created>
  <dc:creator>Christopher H C Lyal</dc:creator>
  <dc:description/>
  <cp:keywords/>
  <dc:language>en-US</dc:language>
  <cp:lastModifiedBy>Christopher H C Lyal</cp:lastModifiedBy>
  <dcterms:modified xsi:type="dcterms:W3CDTF">2006-02-09T14:45:00Z</dcterms:modified>
  <cp:revision>1</cp:revision>
  <dc:subject/>
  <dc:title>TDWG Discussions on Taxonomic Literature Standards</dc:title>
</cp:coreProperties>
</file>