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2777"/>
        <w:gridCol w:w="6637"/>
      </w:tblGrid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Project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schema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ource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 xml:space="preserve">INOTAXA </w:t>
            </w:r>
            <w:r>
              <w:rPr>
                <w:bCs/>
              </w:rPr>
              <w:t>(NMNH &amp; NHM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aXMLit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bCs/>
                  <w:sz w:val="20"/>
                  <w:szCs w:val="20"/>
                </w:rPr>
                <w:t>http://www.sil.si.edu/digitalcollections/bca/status.cfm</w:t>
              </w:r>
            </w:hyperlink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 xml:space="preserve">Flora of New Zealand </w:t>
            </w:r>
            <w:r>
              <w:rPr>
                <w:bCs/>
              </w:rPr>
              <w:t xml:space="preserve">&amp; </w:t>
            </w:r>
            <w:r>
              <w:rPr>
                <w:bCs/>
                <w:i/>
                <w:iCs/>
              </w:rPr>
              <w:t xml:space="preserve">Fauna of New Zealand </w:t>
            </w:r>
            <w:r>
              <w:rPr>
                <w:bCs/>
              </w:rPr>
              <w:t>(Landcare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chema designed for project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http://rdr.landcareresearch.co.nz/SchemaStorage/categories.aspx?categoryId=44</w:t>
              </w:r>
            </w:hyperlink>
            <w:r>
              <w:rPr>
                <w:bCs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 xml:space="preserve">Flora of Australia </w:t>
            </w:r>
            <w:r>
              <w:rPr>
                <w:bCs/>
              </w:rPr>
              <w:t>(ABRS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chema designed for project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http://www.deh.gov.au/biodiversity/abrs/online-resources/flora/pubs/fl-australia.xsd</w:t>
              </w:r>
            </w:hyperlink>
            <w:r>
              <w:rPr>
                <w:rStyle w:val="InternetLink"/>
                <w:bCs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rPr>
                <w:rStyle w:val="InternetLink"/>
                <w:bCs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Schemasubtitle1"/>
                <w:sz w:val="20"/>
                <w:szCs w:val="20"/>
              </w:rPr>
            </w:pPr>
            <w:hyperlink r:id="rId5"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http://www.deh.gov.au/biodiversity/abrs/online-resources/flora/pubs/fl-australia-schema.html</w:t>
              </w:r>
            </w:hyperlink>
            <w:r>
              <w:rPr>
                <w:rStyle w:val="InternetLink"/>
                <w:bCs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Flora Zambesiaca &amp; other African floras</w:t>
            </w:r>
            <w:r>
              <w:rPr>
                <w:bCs/>
              </w:rPr>
              <w:t xml:space="preserve"> (RBG Kew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chema designed for project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hyperlink r:id="rId6">
              <w:r>
                <w:rPr>
                  <w:rStyle w:val="InternetLink"/>
                  <w:bCs/>
                  <w:sz w:val="20"/>
                  <w:szCs w:val="20"/>
                </w:rPr>
                <w:t>http://www.kew.org/efloras/search.do?reset=true</w:t>
              </w:r>
            </w:hyperlink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bCs/>
                  <w:sz w:val="20"/>
                  <w:szCs w:val="20"/>
                </w:rPr>
                <w:t>http://www.kew.org/floras/fz/mechanics.html</w:t>
              </w:r>
            </w:hyperlink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bookmarkStart w:id="0" w:name="OLE_LINK2"/>
            <w:bookmarkStart w:id="1" w:name="OLE_LINK1"/>
            <w:r>
              <w:rPr>
                <w:bCs/>
                <w:lang w:val="en-US"/>
              </w:rPr>
              <w:t>Michaux floras of North America (NYBG)</w:t>
            </w:r>
            <w:bookmarkEnd w:id="0"/>
            <w:bookmarkEnd w:id="1"/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chema designed for project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bCs/>
                  <w:sz w:val="20"/>
                  <w:szCs w:val="20"/>
                </w:rPr>
                <w:t>http://image2.nybg.org/cgi-bin/nybg.exe</w:t>
              </w:r>
            </w:hyperlink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  <w:iCs/>
                <w:lang w:val="en-US"/>
              </w:rPr>
              <w:t>Flora Brasiliensis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chema designed for project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bCs/>
                  <w:sz w:val="20"/>
                  <w:szCs w:val="20"/>
                </w:rPr>
                <w:t>http://www.cria.org.br/eventos/tdbi/flora/</w:t>
              </w:r>
            </w:hyperlink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  <w:iCs/>
                <w:lang w:val="en-US"/>
              </w:rPr>
              <w:t>Congo Expedition</w:t>
            </w:r>
            <w:r>
              <w:rPr>
                <w:bCs/>
                <w:lang w:val="en-US"/>
              </w:rPr>
              <w:t xml:space="preserve"> (AMNH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slightly modified TEI-Lite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hyperlink r:id="rId10"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http://diglib1.amnh.org/index2.html</w:t>
              </w:r>
            </w:hyperlink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http://research.amnh.org/informatics/taxlit/taxonx/taxonx1.xsd</w:t>
              </w:r>
            </w:hyperlink>
            <w:r>
              <w:rPr>
                <w:bCs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  <w:iCs/>
                <w:lang w:val="en-US"/>
              </w:rPr>
              <w:t>Flora of New South Wales</w:t>
            </w:r>
            <w:r>
              <w:rPr>
                <w:bCs/>
                <w:lang w:val="en-US"/>
              </w:rPr>
              <w:t xml:space="preserve"> (RBG Sydney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chema designed for project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bCs/>
                  <w:sz w:val="20"/>
                  <w:szCs w:val="20"/>
                </w:rPr>
                <w:t>http://plantnet.rbgsyd.gov.au/PlantNet/NSWflora_OLD/</w:t>
              </w:r>
            </w:hyperlink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AMNH NSF grant project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TaxonX and comparisons to others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http://research.amnh.org/informatics/taxlit/schemas</w:t>
              </w:r>
            </w:hyperlink>
            <w:r>
              <w:rPr>
                <w:bCs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Mosquito, Ant &amp; other literature (NMNH, AMNH, &amp; others in a variety of different projects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mostly pdfs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ODS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ODS version 3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http://www.loc.gov/standards/mods/</w:t>
              </w:r>
            </w:hyperlink>
            <w:r>
              <w:rPr>
                <w:bCs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Numerous others?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???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lang w:val="en-US"/>
        </w:rPr>
      </w:pPr>
      <w:r>
        <w:rPr>
          <w:bCs/>
          <w:lang w:val="en-US"/>
        </w:rPr>
        <w:t>Jerry Cooper has created a library at http://rdr.landcareresearch.co.nz/SchemaStorage/categories.aspx?categoryId=4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chemasubtitle1">
    <w:name w:val="schemasubtitle1"/>
    <w:basedOn w:val="DefaultParagraphFont"/>
    <w:qFormat/>
    <w:rPr>
      <w:rFonts w:ascii="Arial" w:hAnsi="Arial" w:cs="Arial"/>
      <w:color w:val="808080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l.si.edu/digitalcollections/bca/status.cfm" TargetMode="External"/><Relationship Id="rId3" Type="http://schemas.openxmlformats.org/officeDocument/2006/relationships/hyperlink" Target="http://rdr.landcareresearch.co.nz/SchemaStorage/categories.aspx?categoryId=44" TargetMode="External"/><Relationship Id="rId4" Type="http://schemas.openxmlformats.org/officeDocument/2006/relationships/hyperlink" Target="http://www.deh.gov.au/biodiversity/abrs/online-resources/flora/pubs/fl-australia.xsd" TargetMode="External"/><Relationship Id="rId5" Type="http://schemas.openxmlformats.org/officeDocument/2006/relationships/hyperlink" Target="http://www.deh.gov.au/biodiversity/abrs/online-resources/flora/pubs/fl-australia-schema.html" TargetMode="External"/><Relationship Id="rId6" Type="http://schemas.openxmlformats.org/officeDocument/2006/relationships/hyperlink" Target="http://www.kew.org/efloras/search.do?reset=true" TargetMode="External"/><Relationship Id="rId7" Type="http://schemas.openxmlformats.org/officeDocument/2006/relationships/hyperlink" Target="http://www.kew.org/floras/fz/mechanics.html" TargetMode="External"/><Relationship Id="rId8" Type="http://schemas.openxmlformats.org/officeDocument/2006/relationships/hyperlink" Target="http://image2.nybg.org/cgi-bin/nybg.exe" TargetMode="External"/><Relationship Id="rId9" Type="http://schemas.openxmlformats.org/officeDocument/2006/relationships/hyperlink" Target="http://www.cria.org.br/eventos/tdbi/flora/" TargetMode="External"/><Relationship Id="rId10" Type="http://schemas.openxmlformats.org/officeDocument/2006/relationships/hyperlink" Target="http://diglib1.amnh.org/index2.html" TargetMode="External"/><Relationship Id="rId11" Type="http://schemas.openxmlformats.org/officeDocument/2006/relationships/hyperlink" Target="http://research.amnh.org/informatics/taxlit/taxonx/taxonx1.xsd" TargetMode="External"/><Relationship Id="rId12" Type="http://schemas.openxmlformats.org/officeDocument/2006/relationships/hyperlink" Target="http://plantnet.rbgsyd.gov.au/PlantNet/NSWflora_OLD/" TargetMode="External"/><Relationship Id="rId13" Type="http://schemas.openxmlformats.org/officeDocument/2006/relationships/hyperlink" Target="http://research.amnh.org/informatics/taxlit/schemas" TargetMode="External"/><Relationship Id="rId14" Type="http://schemas.openxmlformats.org/officeDocument/2006/relationships/hyperlink" Target="http://www.loc.gov/standards/mods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5:51:00Z</dcterms:created>
  <dc:creator>Christopher H C Lyal</dc:creator>
  <dc:description/>
  <cp:keywords/>
  <dc:language>en-US</dc:language>
  <cp:lastModifiedBy>Christopher H C Lyal</cp:lastModifiedBy>
  <dcterms:modified xsi:type="dcterms:W3CDTF">2006-02-09T15:52:00Z</dcterms:modified>
  <cp:revision>1</cp:revision>
  <dc:subject/>
  <dc:title>Project</dc:title>
</cp:coreProperties>
</file>