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>Level 2’ Standard  (dubbed by Gregor the ‘</w:t>
      </w:r>
      <w:r>
        <w:rPr>
          <w:bCs/>
          <w:lang w:val="en-US"/>
        </w:rPr>
        <w:t>Gutenberg Core’)</w:t>
      </w:r>
    </w:p>
    <w:p>
      <w:pPr>
        <w:pStyle w:val="Normal"/>
        <w:ind w:left="17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70" w:hanging="0"/>
        <w:rPr>
          <w:bCs/>
          <w:lang w:val="en-US"/>
        </w:rPr>
      </w:pPr>
      <w:r>
        <w:rPr>
          <w:bCs/>
          <w:lang w:val="en-US"/>
        </w:rPr>
        <w:t>We should probably examine the large repositories of this information for ideas, structure, revision standards etc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Description: </w:t>
      </w:r>
      <w:r>
        <w:rPr>
          <w:bCs/>
          <w:lang w:val="en-US"/>
        </w:rPr>
        <w:t>flat (?) record to allow reference between citations and interchangeable with MODS and other Library-based standard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Requirements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Interoperability with other TDWG standards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Interoperability with library reference models (MODS, etc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/>
        <w:t>Contains elements to describe microreference (citation – Level 1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Applicability both for citations and complete bibliographic references in same schema?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/>
        <w:t>Sufficient to describe a full bibliographic citation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/>
        <w:t xml:space="preserve">Format/elements/functions necessary to build a taxonomic literature database, perhaps as an </w:t>
      </w:r>
      <w:r>
        <w:rPr>
          <w:bCs/>
          <w:lang w:val="en-US"/>
        </w:rPr>
        <w:t>open-source replacement for EndNote, etc?</w:t>
      </w:r>
      <w:r>
        <w:rPr/>
        <w:t xml:space="preserve"> </w:t>
      </w:r>
    </w:p>
    <w:p>
      <w:pPr>
        <w:pStyle w:val="Normal"/>
        <w:ind w:left="17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ontent</w:t>
      </w:r>
      <w:r>
        <w:rPr>
          <w:bCs/>
          <w:lang w:val="en-US"/>
        </w:rPr>
        <w:t>:</w:t>
      </w:r>
    </w:p>
    <w:p>
      <w:pPr>
        <w:pStyle w:val="Normal"/>
        <w:rPr/>
      </w:pPr>
      <w:r>
        <w:rPr>
          <w:bCs/>
          <w:lang w:val="en-US"/>
        </w:rPr>
        <w:t>Short list of elements (micro-citation and full bibliographic citation), i.e.: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LSID (or other form of GUID) / DOI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ISBN / ISSN 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Author string or parsed (link to agent references elsewhere)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Title of article (optional for citations)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Type of publication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Title of publication (journal name, book name, book series etc)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Volume (and Part)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Page (s)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Figure/plate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 xml:space="preserve">Date published (as cited)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Date published (as corrected) [with identity of correction author/ citation of correction].  This might be a full date, including dd/mmm/yyyy.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Source (authority)</w:t>
      </w:r>
    </w:p>
    <w:p>
      <w:pPr>
        <w:pStyle w:val="Normal"/>
        <w:numPr>
          <w:ilvl w:val="0"/>
          <w:numId w:val="1"/>
        </w:numPr>
        <w:rPr>
          <w:bCs/>
          <w:lang w:val="en-US"/>
        </w:rPr>
      </w:pPr>
      <w:r>
        <w:rPr>
          <w:bCs/>
          <w:lang w:val="en-US"/>
        </w:rPr>
        <w:t>Other elements??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9:00Z</dcterms:created>
  <dc:creator>Christopher H C Lyal</dc:creator>
  <dc:description/>
  <cp:keywords/>
  <dc:language>en-US</dc:language>
  <cp:lastModifiedBy>Christopher H C Lyal</cp:lastModifiedBy>
  <cp:lastPrinted>2006-02-09T14:58:00Z</cp:lastPrinted>
  <dcterms:modified xsi:type="dcterms:W3CDTF">2006-02-09T15:11:00Z</dcterms:modified>
  <cp:revision>3</cp:revision>
  <dc:subject/>
  <dc:title>‘Level 2’ Standard  (dubbed by Gregor the ‘Gutenberg Core’)</dc:title>
</cp:coreProperties>
</file>